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1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8"/>
        <w:gridCol w:w="1092"/>
        <w:gridCol w:w="1523"/>
        <w:gridCol w:w="1559"/>
        <w:gridCol w:w="1418"/>
        <w:gridCol w:w="2126"/>
      </w:tblGrid>
      <w:tr>
        <w:trPr>
          <w:trHeight w:val="38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申請弱勢學生課後輔導補助名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助身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1276"/>
        <w:gridCol w:w="1843"/>
        <w:gridCol w:w="1224"/>
        <w:gridCol w:w="2178"/>
      </w:tblGrid>
      <w:tr>
        <w:trPr>
          <w:trHeight w:val="47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課後輔導學程計畫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迄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輔天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人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註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000-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dstrike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dstrike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3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課後輔導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車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交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器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費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超過前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項總</w:t>
            </w:r>
            <w:r>
              <w:rPr>
                <w:rFonts w:cs="標楷體" w:eastAsia="標楷體"/>
                <w:szCs w:val="24"/>
              </w:rPr>
              <w:t>和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輔導類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  <w:r>
              <w:rPr>
                <w:rFonts w:eastAsia="標楷體"/>
                <w:b/>
                <w:color w:val="FF0000"/>
                <w:szCs w:val="24"/>
              </w:rPr>
              <w:t>課堂授課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  <w:r>
              <w:rPr>
                <w:rFonts w:eastAsia="標楷體"/>
                <w:b/>
                <w:color w:val="FF0000"/>
                <w:szCs w:val="24"/>
              </w:rPr>
              <w:t>網路遠距教學。</w:t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前期成果報告書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含活動影像光碟片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預期嘉惠學生</w:t>
      </w:r>
      <w:r>
        <w:rPr>
          <w:rFonts w:cs="Calibri" w:eastAsia="Calibri"/>
          <w:color w:val="FF0000"/>
          <w:sz w:val="28"/>
          <w:szCs w:val="28"/>
        </w:rPr>
        <w:t xml:space="preserve">          </w:t>
      </w:r>
      <w:r>
        <w:rPr>
          <w:rFonts w:cs="標楷體" w:eastAsia="標楷體"/>
          <w:color w:val="FF0000"/>
          <w:sz w:val="28"/>
          <w:szCs w:val="28"/>
        </w:rPr>
        <w:t>人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snapToGrid w:val="false"/>
        <w:spacing w:lineRule="auto" w:line="480"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uto" w:line="480"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snapToGrid w:val="false"/>
        <w:spacing w:lineRule="auto" w:line="480" w:before="50" w:after="0"/>
        <w:jc w:val="right"/>
        <w:rPr>
          <w:rFonts w:eastAsia="標楷體"/>
          <w:szCs w:val="24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snapToGrid w:val="false"/>
        <w:spacing w:lineRule="auto" w:line="480" w:before="50" w:after="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4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40"/>
        <w:gridCol w:w="1984"/>
        <w:gridCol w:w="1276"/>
        <w:gridCol w:w="1276"/>
        <w:gridCol w:w="708"/>
        <w:gridCol w:w="709"/>
        <w:gridCol w:w="992"/>
        <w:gridCol w:w="993"/>
      </w:tblGrid>
      <w:tr>
        <w:trPr>
          <w:trHeight w:val="531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申請弱勢學生閱讀資源補助明細表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版機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書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雜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5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閱讀資源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00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聲影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閱讀課桌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易維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前期成果報告書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含活動影像光碟片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嘉惠學生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財團法人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 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應於每年年度開始後一個月內，將其當年工作計畫及經費預算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結束後五個月內，將其前一年度工作報告及財務報表，分別提請董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通過後，送主管機關備查。工作計畫及經費預算與洗錢或資恐高風險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或地區有關者，並應檢附風險評估報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設有監察人者，前項工作報告及財務報表於董事會通過後，並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請全體監察人分別查核，連同監察人製作之前一年度監察報告書，一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主管機關備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下列資訊，財團法人應主動公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前二項經主管機關備查之資料，於主管機關備查後一個月內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但政府捐助之財團法人之資料，其公開將妨害國家安全、外交及軍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機密、整體經濟利益或其他重大公共利益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前一年度之接受補助、捐贈名單清冊及支付獎助、捐贈名單清冊，且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僅公開其補助、捐贈者及受獎助、捐贈者之姓名或名稱及補（獎）助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、捐贈金額。但補助、捐贈者或受獎助、捐贈者事先以書面表示反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，或公開將妨礙或嚴重影響財團法人運作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為利公眾監督之必要，經主管機關指定應限期公開之資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條第二項應經會計師查核簽證財務報表之財團法人，主管機關得設置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站，命其將前項應主動公開資訊之全部或一部，上傳至該網站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之財團法人，依第一項規定應送主管機關備查之工作計畫、經費預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工作報告及財務報表之格式、項目、編製方式、應記載事項及其他應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事項之辦法，由主管機關定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下列情形之一者，處財團法人新臺幣三萬元以上十五萬元以下罰鍰，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其限期改正；屆期未改正者，得按次處罰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未依第一項或第二項規定送主管機關備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未依第三項或第四項規定主動公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送之相關資料，不符合主管機關依前項所定辦法規定之格式、項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編製方式或應記載事項，經主管機關命其限期改正，屆期未改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項及第二項應送主管機關備查之資料，主管機關得要求財團法人以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ascii="標楷體" w:hAnsi="標楷體" w:cs="標楷體" w:eastAsia="標楷體"/>
          <w:color w:val="000000"/>
        </w:rPr>
        <w:t>，由主管機關定之。</w:t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7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，共</w:t>
    </w:r>
    <w:r>
      <w:rPr>
        <w:rFonts w:eastAsia="標楷體" w:cs="標楷體" w:ascii="標楷體" w:hAnsi="標楷體"/>
        <w:sz w:val="24"/>
        <w:szCs w:val="24"/>
        <w:lang w:eastAsia="zh-TW"/>
      </w:rPr>
      <w:t>7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5:00Z</dcterms:created>
  <dc:creator>han001</dc:creator>
  <dc:description/>
  <dc:language>en-US</dc:language>
  <cp:lastModifiedBy>HanUser06</cp:lastModifiedBy>
  <cp:lastPrinted>2022-08-15T09:22:00Z</cp:lastPrinted>
  <dcterms:modified xsi:type="dcterms:W3CDTF">2023-07-05T08:05:00Z</dcterms:modified>
  <cp:revision>2</cp:revision>
  <dc:subject/>
  <dc:title/>
</cp:coreProperties>
</file>